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Roaring 20’s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at must be covered: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roup F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Education &amp; Popular Culture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School Enrollments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News Coverage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Radio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Sports Heroes of the 1920’s (More than 3)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Flight of Lindbergh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Movies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Theater, Music, Art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Writers of the 1920’s</w:t>
      </w:r>
    </w:p>
    <w:p>
      <w:pPr>
        <w:pStyle w:val="Normal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12:00Z</dcterms:created>
  <dc:creator> Antwan Dela-Paul</dc:creator>
  <dc:description/>
  <cp:keywords/>
  <dc:language>en-US</dc:language>
  <cp:lastModifiedBy>smcclure</cp:lastModifiedBy>
  <cp:lastPrinted>2006-01-29T19:32:00Z</cp:lastPrinted>
  <dcterms:modified xsi:type="dcterms:W3CDTF">2012-12-06T23:12:00Z</dcterms:modified>
  <cp:revision>2</cp:revision>
  <dc:subject/>
  <dc:title>The Roaring 20’s </dc:title>
</cp:coreProperties>
</file>